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ОВЕТ БОГАШЕВСКОГО СЕЛЬСКОГО ПОСЕЛЕНИ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36" w:hanging="283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Богашево</w:t>
        <w:tab/>
        <w:tab/>
        <w:tab/>
        <w:tab/>
        <w:tab/>
        <w:tab/>
        <w:tab/>
        <w:t>26.12.2017   № 15</w:t>
      </w:r>
    </w:p>
    <w:p>
      <w:pPr>
        <w:pStyle w:val="Normal"/>
        <w:spacing w:lineRule="auto" w:line="240" w:before="0" w:after="0"/>
        <w:ind w:left="5672" w:firstLine="709"/>
        <w:rPr/>
      </w:pPr>
      <w:r>
        <w:rPr>
          <w:rFonts w:cs="Arial" w:ascii="Arial" w:hAnsi="Arial"/>
          <w:sz w:val="24"/>
          <w:szCs w:val="24"/>
          <w:lang w:eastAsia="ru-RU"/>
        </w:rPr>
        <w:t>6-ое собрание 4-го созы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 бюджете Богашевского сель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2018 го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КТУАЛЬНАЯ РЕДАКЦИЯ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(в ред. от 21.02.2018 № 04, от 31.05.2018 № 18, от 30.08.2018 № 22; от 27.09.2018 № 23, от 25.10.2018 № 27; от 26.12.2018 № 36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Уставом муниципального образования «Богашевское сельское поселение»,   Положением о бюджетном процессе муниципального образования «Богашевское сельское поселение, учитывая заключение по итогам  проведения публичных  слушаний по проекту бюджета Богашевского сельского поселения на 2018 год, проведя процедуру открытого голосования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ab/>
        <w:t xml:space="preserve">    </w:t>
      </w:r>
      <w:r>
        <w:rPr>
          <w:rFonts w:cs="Arial" w:ascii="Arial" w:hAnsi="Arial"/>
          <w:b/>
          <w:sz w:val="24"/>
          <w:szCs w:val="24"/>
          <w:lang w:eastAsia="ru-RU"/>
        </w:rPr>
        <w:t>СОВЕТ БОГАШЕВСКОГО СЕЛЬСКОГО ПОСЕЛЕНИЯ РЕШИЛ: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Arial" w:hAnsi="Arial" w:cs="Arial"/>
          <w:b/>
          <w:b/>
          <w:sz w:val="24"/>
          <w:szCs w:val="24"/>
          <w:lang w:val="en-US" w:eastAsia="ru-RU"/>
        </w:rPr>
      </w:pPr>
      <w:r>
        <w:rPr>
          <w:rFonts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твердить основные характеристики бюджета поселения на 2018 год:</w:t>
      </w:r>
    </w:p>
    <w:p>
      <w:pPr>
        <w:pStyle w:val="Normal"/>
        <w:spacing w:lineRule="auto" w:line="240" w:before="0" w:after="0"/>
        <w:ind w:left="839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бщий объем доходов бюджета поселения в сумме 39155,5 тыс. руб.;</w:t>
      </w:r>
    </w:p>
    <w:p>
      <w:pPr>
        <w:pStyle w:val="Normal"/>
        <w:spacing w:lineRule="auto" w:line="240" w:before="0" w:after="0"/>
        <w:ind w:left="839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бщий объем расходов бюджета поселения в сумме 40592,1 тыс. руб.;</w:t>
      </w:r>
    </w:p>
    <w:p>
      <w:pPr>
        <w:pStyle w:val="Normal"/>
        <w:spacing w:lineRule="auto" w:line="240" w:before="0" w:after="0"/>
        <w:ind w:left="83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ефицит бюджета поселения в сумме 1436,6 тыс.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править настоящее решение Главе Богашевского сельского поселения для подписания и опубликования в печатном средстве массовой информации официального издания «Информационный бюллетень Богашевского сельского поселения»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8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Настоящее решение вступает в силу с момента его опубликования и обнародования </w:t>
      </w:r>
      <w:r>
        <w:rPr>
          <w:rFonts w:cs="Arial" w:ascii="Arial" w:hAnsi="Arial"/>
          <w:sz w:val="24"/>
          <w:szCs w:val="24"/>
        </w:rPr>
        <w:t xml:space="preserve">на официальном информационном сайте Богашевского сельского поселения в сети «Интернет» (адрес сайт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ogashev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 и распространяет свое действие на правоотношения, возникшие с 01 января 2018 года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8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огашевского сельского поселения /документ подписан/                  А.В. Мазуренко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Богашевского сельского поселения   /документ подписан/     А.В. Мазуренко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Бюджет Богашевского сельского поселения на 2018 год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твердить основные характеристики бюджета поселения на 2018 год:</w:t>
      </w:r>
    </w:p>
    <w:p>
      <w:pPr>
        <w:pStyle w:val="ListParagraph"/>
        <w:keepNext w:val="true"/>
        <w:keepLines/>
        <w:numPr>
          <w:ilvl w:val="1"/>
          <w:numId w:val="7"/>
        </w:numPr>
        <w:tabs>
          <w:tab w:val="clear" w:pos="709"/>
        </w:tabs>
        <w:ind w:left="1260" w:hanging="360"/>
        <w:jc w:val="both"/>
        <w:rPr/>
      </w:pPr>
      <w:r>
        <w:rPr>
          <w:rFonts w:cs="Arial" w:ascii="Arial" w:hAnsi="Arial"/>
        </w:rPr>
        <w:t xml:space="preserve">общий объем  доходов  бюджета поселения в сумме  39155,5 тыс. руб.; </w:t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9"/>
        </w:tabs>
        <w:spacing w:lineRule="auto" w:line="240" w:before="0" w:after="0"/>
        <w:ind w:left="1260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бщий объем расходов  бюджета поселения  в сумме 40592,1 тыс. руб.; 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9"/>
        </w:tabs>
        <w:spacing w:lineRule="auto" w:line="240" w:before="0" w:after="0"/>
        <w:ind w:left="1260" w:hanging="360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ефицит бюджета поселения в сумме  1436,6 тыс. рублей.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Богаше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становить, что в соответствии с пунктом 3 статьи 217 Бюджетного кодекса Российской Федерации, основанием для внесения в 2018 году изменений в показатели сводной бюджетной росписи бюджета Богашевского сельского поселения является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240" w:before="0" w:after="0"/>
        <w:ind w:left="1260" w:hanging="3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240" w:before="0" w:after="0"/>
        <w:ind w:left="1260" w:hanging="3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Утвердить перечень и коды главных администраторов доходов бюджета Богашевского сельского поселения  и </w:t>
      </w:r>
      <w:r>
        <w:rPr>
          <w:rFonts w:cs="Arial" w:ascii="Arial" w:hAnsi="Arial"/>
          <w:bCs/>
          <w:sz w:val="24"/>
          <w:szCs w:val="24"/>
        </w:rPr>
        <w:t xml:space="preserve">закрепляемые за ними виды (подвиды) доходов бюджета Богашевского сельского поселения на 2018 год </w:t>
      </w:r>
      <w:r>
        <w:rPr>
          <w:rFonts w:cs="Arial" w:ascii="Arial" w:hAnsi="Arial"/>
          <w:sz w:val="24"/>
          <w:szCs w:val="24"/>
        </w:rPr>
        <w:t>согласно приложению 1 к настоящему бюдже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твердить перечень главных администраторов источников финансирования дефицита бюджета Богашевского сельского поселения на 2018 год согласно приложению 2 к настоящему бюдже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Утвердить расходы бюджета Богашевского сельского поселения, установленные пунктом 1 настоящего решения  по разделам, подразделам, целевым статьям и видам расходов </w:t>
      </w:r>
      <w:r>
        <w:rPr>
          <w:rFonts w:cs="Arial" w:ascii="Arial" w:hAnsi="Arial"/>
          <w:sz w:val="24"/>
          <w:szCs w:val="24"/>
        </w:rPr>
        <w:t>классификации расходов</w:t>
      </w:r>
      <w:r>
        <w:rPr>
          <w:rFonts w:cs="Arial" w:ascii="Arial" w:hAnsi="Arial"/>
          <w:sz w:val="24"/>
          <w:szCs w:val="24"/>
          <w:lang w:eastAsia="ru-RU"/>
        </w:rPr>
        <w:t xml:space="preserve"> бюджета в ведомственной структуре расходов  бюджета Богашевского сельского поселения на 2018 год, согласно при</w:t>
        <w:softHyphen/>
        <w:t>ложению 3 к настоящему бюджету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7240" w:leader="none"/>
        </w:tabs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Утвердить объем межбюджетных трансфертов, дотаций и субвенций получаемых бюджетом Богашевского сельского поселения из  бюджета Томского района в 2018 году, согласно приложению 4, 5 к настоящему бюдже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твердить, что в бюджете Богашевского сельского поселения на 2018 год обязательства по  муниципальным гарантиям не предусмотре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твердить, что  в бюджете Богашевского сельского поселения на 2018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твердить объем межбюджетных трансфертов бюджету  Томского района на 2018 год согласно приложению 6 к настоящему бюдже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твердить программу муниципальных внутренних заимствований муниципального образования «Богашевского сельского поселения» на 2018 год, согласно приложению 7 к настоящему бюдже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твердить программу приватизации (продажи) муниципального имущества и приобретения имущества в муниципальную собственность Богашевского сельского поселения на 2018 год согласно приложе</w:t>
        <w:softHyphen/>
        <w:t>нию 8 к настоящему бюдже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твердить источники финансирования дефицита бюджета Богашевского сельского поселения на 2018 год согласно приложению 9 к настоящему бюдже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гнозируемый объем доходов дорожного фонда МО «Богашевское сельское поселение» на 2018 год составляет 2 034,1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. Утвердить объем бюджетных ассигнований муниципального дорожного фонда МО «Богашевское сельское поселение»  на 2018 год в сумме 2 034,1 тыс.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становить предельный объем  муниципального долга Богашевского сельского поселения на  2018 год в сумме 0,0 тыс.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Установить верхний предел  муниципального внутреннего долга Богашевского сельского поселения на  1 января 2019 года в сумме 0,0 тыс. руб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становить, что предоставление бюджетных кредитов из бюджета Богашевского сельского поселения на 2018 год не предусмотре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тановить, что лицевые счета муниципальным бюджетным учреждениям Томского района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становить, что погашение просроченной кредиторской задолженности муниципальных учреждений Томского района, органов местного самоуправления района, образовавшейся по состоянию на 1 января 2018 года, производится за счет бюджетных ассигнований, предусмотренных настоящим бюджетом, и в пределах доведенных лимитов бюджетных обязательств на 2018 год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становить, что получатели средств бюджета Богашевского сельского поселения при заключении договоров, муниципальных контрактов о поставке товаров, выполнении работ и оказании услуг вправе предусматривать авансовые платежи: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autoSpaceDE w:val="false"/>
        <w:ind w:left="1080" w:hanging="360"/>
        <w:jc w:val="both"/>
        <w:rPr/>
      </w:pPr>
      <w:r>
        <w:rPr>
          <w:rFonts w:cs="Arial" w:ascii="Arial" w:hAnsi="Arial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, а также по договорам, связанным с обслуживанием муниципального долга Богашевского сельского поселения, по договорам на оказание услуг по сопровождению автоматизированных систем управления финансово-бюджетным процессом в Богашевском сельском поселении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становить, что в 2018 году, в случае неисполнения доходной части бюджета, в первоочередном порядке из бюджета Богашевского сельского поселения финансируются следующие расходы: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autoSpaceDE w:val="false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40" w:before="0" w:after="0"/>
        <w:ind w:left="1260" w:hanging="3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лата коммунальных услуг, услуг связи, транспортных услуг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40" w:before="0" w:after="0"/>
        <w:ind w:left="1260" w:hanging="3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40" w:before="0" w:after="0"/>
        <w:ind w:left="1260" w:hanging="3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40" w:before="0" w:after="0"/>
        <w:ind w:left="1260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плата налогов и сборов и иных обязательных платежей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40" w:before="0" w:after="0"/>
        <w:ind w:left="1260" w:hanging="3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убсидии муниципальным бюджетным  учреждениям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40" w:before="0" w:after="0"/>
        <w:ind w:left="1260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сходы из резервных фондов Администрации Богашев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40" w:before="0" w:after="0"/>
        <w:ind w:left="1260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40" w:before="0" w:after="0"/>
        <w:ind w:left="1260" w:hanging="36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сходы на обслуживание муниципального долга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40" w:before="0" w:after="0"/>
        <w:ind w:left="1260" w:hanging="36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ые неотложные расходы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7240" w:leader="none"/>
        </w:tabs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Нормативные правовые акты Богаш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40" w:leader="none"/>
        </w:tabs>
        <w:spacing w:lineRule="auto" w:line="240" w:before="0" w:after="0"/>
        <w:ind w:firstLine="72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Богашевского сельского поселения /документ подписан/     А.В. Мазуренко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решению Совета Богаше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 от 26.12.2017 № 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и коды главных администраторов доходов бюдж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огашевского сельского поселения  и </w:t>
      </w:r>
      <w:r>
        <w:rPr>
          <w:rFonts w:cs="Arial" w:ascii="Arial" w:hAnsi="Arial"/>
          <w:b/>
          <w:bCs/>
          <w:sz w:val="24"/>
          <w:szCs w:val="24"/>
        </w:rPr>
        <w:t xml:space="preserve">закрепляемые за ни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виды (подвиды) доходов бюджета Богашевского сельского поселения на 2018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396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Коды бюджет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ru-RU"/>
              </w:rPr>
              <w:t>классификации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администра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5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ru-RU"/>
              </w:rPr>
              <w:t>Федеральное казначейство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Доходы от уплаты акцизов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 xml:space="preserve">Доходы от уплаты акцизов </w:t>
            </w:r>
            <w:r>
              <w:rPr>
                <w:rFonts w:eastAsia="Calibri" w:cs="Arial" w:ascii="Arial" w:hAnsi="Arial"/>
                <w:sz w:val="24"/>
                <w:szCs w:val="24"/>
              </w:rPr>
              <w:t>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Доходы от уплаты акцизов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03 02260 01 0000 1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  <w:t>Доходы от уплаты акцизов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ru-RU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1 01 020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 xml:space="preserve">0 01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3010 01 1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1 06 06013 10 0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1 06 06023 10 0000 1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ru-RU"/>
              </w:rPr>
              <w:t>Департамент по управлению государственной собственностью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1 11 05026 10 0000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ru-RU"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2 08 05000 10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Богашев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ru-RU"/>
              </w:rPr>
              <w:t>1 11 05035 10 0001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ru-RU"/>
              </w:rPr>
              <w:t>1 11 05035 10 0002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ru-RU"/>
              </w:rPr>
              <w:t>1 13 02995 10 1000 1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 w:eastAsia="ru-RU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val="en-US" w:eastAsia="ru-RU"/>
              </w:rPr>
              <w:t>1 14 06025 10 0000 4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  <w:t>1 16 23051 10 0000 1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ru-RU"/>
              </w:rPr>
              <w:t>2 00 00000 00 0000 000*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ru-RU"/>
              </w:rPr>
              <w:t>3 00 00000 00 0000 00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  <w:t>Доходы от предпринимательской и иной приносящей доход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*- Администрирование поступлений по группе доходов «2 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решению Совета Богаше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 от 26.12.2017 № 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еречень главных администратор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сточников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бюджета Богашевского сельского поселения на 2018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Богаше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Уменьшение прочих остатков денежных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бюджета поселени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решению Совета Богаше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 от 26.12.2017 № 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 w:eastAsia="ru-RU"/>
        </w:rPr>
      </w:pPr>
      <w:r>
        <w:rPr>
          <w:rFonts w:cs="Arial" w:ascii="Arial" w:hAnsi="Arial"/>
          <w:b/>
          <w:sz w:val="24"/>
          <w:szCs w:val="24"/>
          <w:lang w:val="en-US" w:eastAsia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71"/>
        <w:gridCol w:w="917"/>
        <w:gridCol w:w="1685"/>
        <w:gridCol w:w="617"/>
        <w:gridCol w:w="1155"/>
      </w:tblGrid>
      <w:tr>
        <w:trPr>
          <w:trHeight w:val="117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18 год 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0592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Богашев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0592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1986,6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32,3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2,3</w:t>
            </w:r>
          </w:p>
        </w:tc>
      </w:tr>
      <w:tr>
        <w:trPr>
          <w:trHeight w:val="13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2,3</w:t>
            </w:r>
          </w:p>
        </w:tc>
      </w:tr>
      <w:tr>
        <w:trPr>
          <w:trHeight w:val="19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2,3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2,3</w:t>
            </w:r>
          </w:p>
        </w:tc>
      </w:tr>
      <w:tr>
        <w:trPr>
          <w:trHeight w:val="14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1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1,5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1,5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8,7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8,7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14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115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15,1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15,1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68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68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9,9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9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6,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6,6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7,7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7,7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обеспечение и иные выплат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,1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,1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,1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43,5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1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,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2,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,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851,8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536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1,9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1,9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держание автомобильных дорог вне границ населенных пунктов в границах муниципальн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4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1,9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48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,5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48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,5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48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3,5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«Капитальный ремонт и (или) ремонт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48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78,4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(или) ремонт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4844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78,4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4844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78,4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4844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78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34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1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1,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1,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71,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2,5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2,5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2,5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ругие вопросы в области национальной 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15,8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9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ов изменений в генеральные планы, правила землепользования и застройки в Томском район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94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94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94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подготовки проектов изменений в генеральные планы, правила землепользования и застройки сельских поселений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S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609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990000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990000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990000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ru-RU"/>
              </w:rPr>
              <w:t>22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70,6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Капитальный ремонт объектов объектов коммунального хозяйств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82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82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82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9,2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9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9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2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8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8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9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9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9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9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16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16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16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5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56,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5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56,9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5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56,9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9,1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9,1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9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453,7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453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53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92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53,0</w:t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53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53,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91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91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91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71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стижение целевых показателей по плану мероприятий («дорожная кара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71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71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71,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81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81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81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0,0</w:t>
            </w:r>
          </w:p>
        </w:tc>
      </w:tr>
      <w:tr>
        <w:trPr>
          <w:trHeight w:val="23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83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0,0</w:t>
            </w:r>
          </w:p>
        </w:tc>
      </w:tr>
      <w:tr>
        <w:trPr>
          <w:trHeight w:val="10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83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0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183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0,0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366,6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циальное обеспечение и иные выплат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3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38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циальное обеспечение и иные выплат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38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38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121,6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121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121,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121,6</w:t>
            </w:r>
          </w:p>
        </w:tc>
      </w:tr>
      <w:tr>
        <w:trPr>
          <w:trHeight w:val="1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38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38,1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38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38,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38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38,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381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83,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381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83,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381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83,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качества жизни граждан старшего поколения Том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84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15,9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15,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6,4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6,4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6,4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28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6,4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28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6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28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6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1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00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,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br w:type="page"/>
      </w: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решению Совета Богаше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 от 26.12.2017 № 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Объем межбюджетных трансфертов бюджету Богаш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из бюджета Томского района на 2018 год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(тыс. руб.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0"/>
        <w:gridCol w:w="1620"/>
      </w:tblGrid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161,6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6,4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rFonts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color w:val="000000"/>
                <w:lang w:eastAsia="ru-RU"/>
              </w:rPr>
              <w:t>23</w:t>
            </w:r>
            <w:r>
              <w:rPr>
                <w:sz w:val="24"/>
                <w:szCs w:val="24"/>
                <w:rFonts w:cs="Arial" w:ascii="Arial" w:hAnsi="Arial"/>
                <w:color w:val="000000"/>
                <w:lang w:eastAsia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еали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 годов, не вступивших в повторный бра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0,0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0,1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й трансферт на покрытие расчетного финансового разрыва (на уплату бюджетными, автономными и казенными учреждениями налога на имущество организаций на 2017 год в связи с отменой льг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50,0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й трансферт на 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3,5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ой межбюджетный трансферт на покрытие расчетного финансового разрыва (повышение заработной пла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3,1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й трансферт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8,1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й трансферт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8,4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ой межбюджетный трансферт на Достижение целевых показателей по плану мероприятий («дорожная карта») «Изменение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14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ой межбюджетный трансферт на осуществление выплаты единовременного характера Иоч Евгению Николаевичу, зарегистрированному и проживающему по адресу: Россия, Томская Область, Томский район, с. Богашево, ул. Новостройка, д. 45, кв. 18 на возмещение затрат на поездку и участие в спартакиаде в г. Со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5,4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ой межбюджетный трансферт МБУ БИЦ им. Л.Д. Гурковской на укрепление материально-технической б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й трансферт на АВР на скважине водоснабжения с. Богашево (Сортировка, санаторий «Космонавт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6,0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покрытие расчетного финансового разр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,0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ой межбюджетный трансферт на осуществление выплаты единовременного характера Дементьевой Ирине Юрьевне, зарегистрированной и проживающей по адресу: Россия, Томская область, Томский район, с. Лучаново, ул. Чапаева, д. 2, кв.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й трансферт на награждение победителей конкурса социальных проектов в рамках реализации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й трансферт на капитальный ремонт хоккейной коробки с. Богаш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й трансферт на укрепление материально-технической базы МБУК ЦНТ и СКД «Рад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6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подготовку проектов изменений в генеральный план, правила землепользования и застройки в Томском районе (описание границ д. Писаре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капитальный ремонт объектов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40,0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осуществление выплаты единовременного характера Макаренко Николаю Алексеевичу зарегистрированному и проживающему по адресу: Россия, Томская область, Томский район, с. Богашево, ул. Вокзальная, д. 33 пострадавшему в результате пожара 30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за счет средств фонда по предупреждению и ликвидации чрезвычайных ситуаций и последствий стихийных бедствий АТР (АВР на скважинах водоснабж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осуществление выплаты единовременного характера Тишаевой Надежде Александровне зарегистрированной и проживающей по адресу: Россия, Томская область, Томский район, с. Богашево, ул. Вокзальная, д. 29 пострадавшему в результате пожара 30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осуществление выплаты единовременного характера Аредаковой Татьяне Александровне зарегистрированной и проживающей по адресу: Россия, Томская область, Томский район, с. Богашево, ул. Вокзальная, д. 8, кв. 3 пострадавшему в результате пожара 12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АВР на водозаборной скважине в с.Богашево и с. Лучаново ул. Гаг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0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осуществление выплаты единовременного характера Мураевой Сании Амруловне зарегистрированной и проживающей по адресу: Россия, Томская область, Томский район, с. Богашево, ул. Вокзальная, д. 8, кв. 1 пострадавшему в результате пожара 12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br w:type="page"/>
      </w: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решению Совета Богаше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 от 26.12.2017 № 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ъем субвенций бюджету Богаш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из бюджета Томского района на 2018 год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>(тыс. руб.)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0"/>
        <w:gridCol w:w="1620"/>
      </w:tblGrid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227,0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1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83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940" w:leader="none"/>
          <w:tab w:val="right" w:pos="10205" w:leader="none"/>
        </w:tabs>
        <w:spacing w:lineRule="auto" w:line="240" w:before="0" w:after="0"/>
        <w:outlineLvl w:val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решению Совета Богаше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 от 26.12.2017 № 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Объем  межбюджетных трансфертов бюджету Томского района из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огашевского сельского поселения на 2018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tbl>
      <w:tblPr>
        <w:tblW w:w="967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0"/>
        <w:gridCol w:w="1369"/>
      </w:tblGrid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жбюджетные трансферты из бюджетов поселений в бюджеты муниципальных районов в соответствии с заключенными соглашениями (отдельные полномочия по решению вопросов местного значения поселения, передаваемые на уровень муниципального района: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женерно- техническое обеспечение организации в границах поселения - теплоснабжение, газоснабжение, водоснабжение и водоотведение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функций технадзор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бота в рамках федеральных, региональных, муниципальных програм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решению Совета Богаше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 от 26.12.2017 № 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го образования «Богашевское сельское поселение»  на 2018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стоящая Программа муниципальных внутренних заимствований на 2018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Богашевское сельское поселение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2146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речень внутренних заимствов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привлеч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привлеч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решению Совета Богаше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 от 26.12.2017 № 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ограмма приватизации (продажи)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Богашевского сельского поселения на 2018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01"/>
        <w:gridCol w:w="1944"/>
        <w:gridCol w:w="23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иватиз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br w:type="page"/>
      </w: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решению Совета Богаше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 от 26.12.2017 № 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огаш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49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0"/>
        <w:gridCol w:w="1369"/>
      </w:tblGrid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36,6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6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right"/>
      <w:outlineLvl w:val="8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Times New Roman" w:cs="Times New Roman"/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Times New Roman" w:cs="Times New Roman"/>
      <w:b/>
      <w:sz w:val="26"/>
      <w:lang w:val="ru-RU" w:bidi="ar-SA"/>
    </w:rPr>
  </w:style>
  <w:style w:type="character" w:styleId="9">
    <w:name w:val="Заголовок 9 Знак"/>
    <w:qFormat/>
    <w:rPr>
      <w:rFonts w:eastAsia="Times New Roman" w:cs="Times New Roman"/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cs="Times New Roman"/>
      <w:lang w:val="en-US"/>
    </w:rPr>
  </w:style>
  <w:style w:type="character" w:styleId="Style9">
    <w:name w:val="Основной текст с отступом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Tms Rmn" w:hAnsi="Tms Rmn" w:cs="Times New Roman"/>
      <w:sz w:val="24"/>
      <w:lang w:val="ru-RU" w:bidi="ar-SA"/>
    </w:rPr>
  </w:style>
  <w:style w:type="character" w:styleId="Style10">
    <w:name w:val="Нижний колонтитул Знак"/>
    <w:qFormat/>
    <w:rPr>
      <w:rFonts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eastAsia="Times New Roman"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ms Rmn" w:hAnsi="Tms Rmn" w:cs="Tms Rm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13">
    <w:name w:val="Маркированный список"/>
    <w:basedOn w:val="Normal"/>
    <w:qFormat/>
    <w:pPr>
      <w:tabs>
        <w:tab w:val="clear" w:pos="709"/>
        <w:tab w:val="left" w:pos="-993" w:leader="none"/>
      </w:tabs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9"/>
      </w:numPr>
      <w:tabs>
        <w:tab w:val="left" w:pos="-993" w:leader="none"/>
        <w:tab w:val="left" w:pos="1440" w:leader="none"/>
      </w:tabs>
      <w:ind w:left="1440" w:hanging="36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7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ashev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35:00Z</dcterms:created>
  <dc:creator>Buhgalter</dc:creator>
  <dc:description/>
  <cp:keywords/>
  <dc:language>en-US</dc:language>
  <cp:lastModifiedBy>Admin</cp:lastModifiedBy>
  <cp:lastPrinted>2018-02-28T16:26:00Z</cp:lastPrinted>
  <dcterms:modified xsi:type="dcterms:W3CDTF">2018-12-27T05:56:00Z</dcterms:modified>
  <cp:revision>40</cp:revision>
  <dc:subject/>
  <dc:title> </dc:title>
</cp:coreProperties>
</file>